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6.10.2021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6.10.2021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61-6/2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61-6/2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О подготовке и проведении</w:t>
      </w:r>
    </w:p>
    <w:p>
      <w:pPr>
        <w:pStyle w:val="Normal"/>
        <w:rPr/>
      </w:pPr>
      <w:r>
        <w:rPr/>
        <w:t>Всероссийского интерактивного</w:t>
      </w:r>
    </w:p>
    <w:p>
      <w:pPr>
        <w:pStyle w:val="Normal"/>
        <w:rPr/>
      </w:pPr>
      <w:r>
        <w:rPr/>
        <w:t>конкурса семейных пар</w:t>
      </w:r>
    </w:p>
    <w:p>
      <w:pPr>
        <w:pStyle w:val="Normal"/>
        <w:rPr/>
      </w:pPr>
      <w:r>
        <w:rPr/>
        <w:t>ВОС «Два кры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1"/>
        <w:jc w:val="both"/>
        <w:rPr/>
      </w:pPr>
      <w:r>
        <w:rPr>
          <w:sz w:val="28"/>
          <w:szCs w:val="28"/>
        </w:rPr>
        <w:t xml:space="preserve">В целях реализации Программы Всероссийского общества слепых «Реабилитация инвалидов по зрению» Центральное правление ВОС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>1. Для подготовки и проведения Всероссийского интерактивного конкурса семейных пар ВОС «Два крыла» (далее – Конкурс) создать организационный комитет (далее – Оргкомитет) в следующем составе:</w:t>
      </w:r>
    </w:p>
    <w:p>
      <w:pPr>
        <w:pStyle w:val="TextBody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ипкин Владимир Васильевич</w:t>
        <w:tab/>
        <w:t>-вице-президент ВОС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suppressAutoHyphens w:val="true"/>
        <w:ind w:left="4245" w:hanging="4245"/>
        <w:jc w:val="both"/>
        <w:rPr/>
      </w:pPr>
      <w:r>
        <w:rPr>
          <w:sz w:val="28"/>
          <w:szCs w:val="28"/>
        </w:rPr>
        <w:t>Ковалев Сергей Егорович</w:t>
        <w:tab/>
        <w:tab/>
        <w:t>- директор департамента социальной реабилитации администрации АУ ВО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женов Владимир Петрович</w:t>
        <w:tab/>
        <w:tab/>
        <w:t>- генеральный директор КСРК ВОС.</w:t>
      </w:r>
    </w:p>
    <w:p>
      <w:pPr>
        <w:pStyle w:val="Normal"/>
        <w:suppressAutoHyphens w:val="tru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услакова Ярославна Валентиновна - методист организационно-</w:t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тдела КСРК ВОС;</w:t>
      </w:r>
    </w:p>
    <w:p>
      <w:pPr>
        <w:pStyle w:val="Normal"/>
        <w:suppressAutoHyphens w:val="tru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Вострикова Мария Глебовна</w:t>
        <w:tab/>
        <w:tab/>
        <w:t>- начальник управления социального развития ДСР администрации АУ ВОС;</w:t>
      </w:r>
    </w:p>
    <w:p>
      <w:pPr>
        <w:pStyle w:val="Normal"/>
        <w:suppressAutoHyphens w:val="tru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Касикова Татьяна Александровна</w:t>
        <w:tab/>
        <w:t>- начальник отдела культуры</w:t>
      </w:r>
    </w:p>
    <w:p>
      <w:pPr>
        <w:pStyle w:val="Normal"/>
        <w:suppressAutoHyphens w:val="true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УСР ДСР администрации АУ В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мирнова Людмила Николаевна</w:t>
        <w:tab/>
        <w:t>- начальник организационно-</w:t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тдела КСРК В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ялетдинов Тагир Кутдусович </w:t>
        <w:tab/>
        <w:t xml:space="preserve">- художественный руководитель 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СРК ВОС.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Всероссийском интерактивном конкурсе семейных пар ВОС «Два крыла» (прилагаетс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провести работу по формированию членов счётной комиссии Конкурса из компетентных специалистов РО ВОС соответствующих направлений. Работу счётной комиссии осуществлять в соответствии с разработанными правил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мероприятия возложить на Частное учреждение «Культурно-спортивный реабилитационный комплекс ВОС» (КСРК ВОС), как на базовое учреждение ВОС по социокультурной реабилитации и реабилитации средствами физической культуры и спорта, реабилитации инвалидов по зрению с помощью информационных и образовательных технологий, реабилитации молодых инвалидов по зрению и детей-инвалидов по зрению и региональную организацию ВОС, принимающую мероприят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РО ВОС, участвующим в мероприятии, представить в Оргкомитет мероприятия сведения о финансовых затратах с указанием источников финансир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енеральному директору КСРК ВОС Баженову В.П. представить в управление социального развития ДСР администрации аппарата управления ВОС итоговый протокол и финансовый отчет о затратах, связанных с проведением Конкурса, с указанием источников финансир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ям региональных организаций ВОС обеспечить совместно с органами исполнительной власти субъектов РФ по культуре и социальной защите командирование участников мероприятия за счёт бюджетов субъектов РФ, местных бюджетов и привлечённых средст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сс-службе ВОС (Калашников Е.А.), редакциям журналов ВОС «Наша жизнь» (Бухтияров В.Д.), «Диалог» (Зарубина И.Н.), интернет-радиостанции ВОС «Радио ВОС» обеспечить освещение мероприятий Фестиваля в средствах массовой информ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читать утратившим силу постановление ЦП ВОС от 26.11.2015 № 8-12/3 «О подготовке и проведении Всероссийского интерактивного конкурса семейных пар ВОС «Два крыл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вице-президента ВОС Сипкина В.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</w:rPr>
        <w:t>Президент ВОС</w:t>
        <w:tab/>
        <w:tab/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1722755" cy="8928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 xml:space="preserve">     А.Я. Неумыва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firstLine="6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TextBody"/>
        <w:ind w:left="5760" w:hanging="0"/>
        <w:rPr/>
      </w:pPr>
      <w:r>
        <w:rPr>
          <w:b/>
          <w:sz w:val="24"/>
          <w:szCs w:val="24"/>
        </w:rPr>
        <w:t>постановлением ЦП ВОС</w:t>
      </w:r>
    </w:p>
    <w:p>
      <w:pPr>
        <w:pStyle w:val="Normal"/>
        <w:ind w:left="5529" w:firstLine="283"/>
        <w:rPr>
          <w:b/>
          <w:b/>
        </w:rPr>
      </w:pPr>
      <w:r>
        <w:rPr>
          <w:b/>
        </w:rPr>
        <w:t>от 26.10.2021 № 61-6/2</w:t>
      </w:r>
    </w:p>
    <w:p>
      <w:pPr>
        <w:pStyle w:val="Normal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1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интерактивном конкурсе семейных пар ВОС</w:t>
      </w:r>
    </w:p>
    <w:p>
      <w:pPr>
        <w:pStyle w:val="Normal1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а крыла»</w:t>
      </w:r>
    </w:p>
    <w:p>
      <w:pPr>
        <w:pStyle w:val="Normal1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интерактивный конкурс семейных пар ВОС             «Два крыла» (далее – Конкурс) учрежден в 2008 году Центральным правлением Всероссийского общества слепых.</w:t>
      </w:r>
    </w:p>
    <w:p>
      <w:pPr>
        <w:pStyle w:val="Normal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1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ями и задачами Конкурса являются:</w:t>
      </w:r>
    </w:p>
    <w:p>
      <w:pPr>
        <w:pStyle w:val="Normal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комплексной реабилитации инвалидов по зрению; 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- углубление процесса интеграции инвалидов по зрению в гражданское общество;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- развитие импровизационных способностей, интеллектуального и творческого потенциала участников;</w:t>
      </w:r>
    </w:p>
    <w:p>
      <w:pPr>
        <w:pStyle w:val="Normal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 практике новых форм социокультурной реабилитации и досуговой деятельности инвалидов по зрению средствами культуры и искусства, с использованием интерактивных методов общения;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- улучшение психологического климата в семьях и достижения большего взаимопонимания между инвалидами и здоровыми людьми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эстетического и нравственного развития личности;</w:t>
      </w:r>
    </w:p>
    <w:p>
      <w:pPr>
        <w:pStyle w:val="Normal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и средств массовой информации (СМИ) к проблемам людей с инвалидностью и формирование позитивного общественного мнения об инвалидах по зрению.</w:t>
      </w:r>
    </w:p>
    <w:p>
      <w:pPr>
        <w:pStyle w:val="Normal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Учредителем Конкурса выступает Общероссийская общественная организация инвалидов «Всероссийское ордена Трудового Красного Знамени общество слепых» (ВОС).</w:t>
      </w:r>
    </w:p>
    <w:p>
      <w:pPr>
        <w:pStyle w:val="BodyText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сю работу по подготовке и проведению Конкурса осуществляет Оргкомитет, формируемый из представителей организаций учредителей и специалистов в сфере культуры и социальной реабилитац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переносить сроки и место проведения Конкурса, а также изменять продолжительность мероприятия и конкурсную програм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ргкомитет имеет право персонально приглашать руководителей министерств, представителей администраций субъектов РФ, местного самоуправления, общественных организаций, депутатов, активистов и ветеранов ВОС, деятелей культуры, искусства и шоу-бизнеса, а также журналистов и жертвов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есто и сроки проведения Конкурс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ежегодно в различных городах России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и проведения Конкурса определяются Программой ВОС «Реабилитация инвалидов по зрению», утверждаемой постановлением ЦП ВОС на соответствующий год.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На Конкурсе проводится по 10 творческих и развлекательных состязаний, в которых участвуют все конкурсанты в течение одного дня.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 xml:space="preserve">Участие семейных пар в программе состязаний основывается на творческом мастерстве, взаимопонимании и на умении импровизировать, поэтому не требует предварительной подготовки. 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В Конкурсе принимает участие 3 человека от региональной организации ВОС: семейная пара, участвующая в розыгрыше призового фонда и член счётной комиссии, входящий организаторов мероприятия. Регион, принимающий конкурс, имеет право делегировать на конкурс две семейные пары и два члена счётной комиссии. Все конкурсанты должны быть инвалидами по зрению.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 xml:space="preserve">Основанием для участия в Конкурсе является вызов Оргкомитета. 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Заявка на участие в Конкурсе представляется по строго установленной форме (приложение 1).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Заявка обязательно подписывается председателем региональной организации ВОС и высылается не позднее, чем за 30 дней до проведения Конкурса в Оргкомитет по адресу: 125252, г. Москва, ул. Куусинена,                  д. 19а.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 (499) 943-35-06, тел./факс: 8 (499) 943-34-60, электронный адрес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cultura@ksrk.ru</w:t>
        </w:r>
      </w:hyperlink>
      <w:r>
        <w:rPr>
          <w:sz w:val="28"/>
          <w:szCs w:val="28"/>
        </w:rPr>
        <w:t>.</w:t>
      </w:r>
    </w:p>
    <w:p>
      <w:pPr>
        <w:pStyle w:val="BodyTex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нтерактивного голосования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Интерактивное голосование осуществляется зрителями после проведения 10-ти творческих развлекательных состязаний.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Перед началом состязаний, каждому зрителю, входящему в зал, члены счётной комиссии выдают равное количество условных единиц – «восовок» (по одной на соревнующуюся пару), полученных по акту от членов Оргкомитета.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 xml:space="preserve">На авансцене располагаются своеобразные пронумерованные урны для голосования (ларцы семейного счастья), каждый из которых соответствует определённой семейной паре, согласно жеребьёвке. 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 xml:space="preserve">Чтобы местные зрители голосовали более объективно, цвет «восовок» для двух местных пар одинаков, например, зелёный, поэтому в «ларцах семейного счастья» местных семейных пар учитываются «восовки» только зелёного цвета. Цвет остальных «восовок» не имеет значения и может быть любым, но не зелёным. Эти «восовки» распределяются зрителями среди остальных пар. 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 xml:space="preserve">Подсчёт голосов осуществляется счётной комиссией, результаты голосования указываются в акте. 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Призёры Конкурса определяются по большему количеству, полученных «восовок».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Конкурса</w:t>
      </w:r>
    </w:p>
    <w:p>
      <w:pPr>
        <w:pStyle w:val="BodyText"/>
        <w:numPr>
          <w:ilvl w:val="0"/>
          <w:numId w:val="0"/>
        </w:numPr>
        <w:suppressAutoHyphens w:val="tru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Встреча и регистрация семейных пар Конкурса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Торжественное открытие конкурса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Жеребьевка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10 творческих и развлекательных состязаний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Интерактивное голосование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Торжественное закрытие Конкурса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Финансирование Всероссийского интерактивного конкурса ВОС «Два крыла» осуществляется: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- на подготовку и проведение Конкурса, в том числе призовой фонд, за счёт средств учредителя;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- на оплату организационных расходов – за счет бюджетов КСРК ВОС, региональной организации ВОС, принимающий Конкурс, и жертвователей;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- на оплату проезда, проживания и питания участников Конкурса – за счёт средств направляющей организации, жертвователей или непосредственно участников.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ощрения участников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Победителям Всероссийского интерактивного конкурса семейных пар ВОС «Два крыла» вручаются дипломы и присуждаются премии: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Первая премия</w:t>
        <w:tab/>
        <w:tab/>
        <w:tab/>
        <w:tab/>
        <w:t>- 12000 рублей;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Вторая премия</w:t>
        <w:tab/>
        <w:tab/>
        <w:tab/>
        <w:tab/>
        <w:t>- 10000 рублей;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Третья премия</w:t>
        <w:tab/>
        <w:tab/>
        <w:tab/>
        <w:tab/>
        <w:t>-   8000 рублей</w:t>
      </w:r>
    </w:p>
    <w:p>
      <w:pPr>
        <w:pStyle w:val="BodyText"/>
        <w:suppressAutoHyphens w:val="true"/>
        <w:ind w:firstLine="720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астникам Конкурса присуждаются три поощрительных премии по 500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Жюри имеет право обоснованно не присуждать, делить премии, а также переносить их в другие номинации в пределах премиального фонда.</w:t>
      </w:r>
    </w:p>
    <w:p>
      <w:pPr>
        <w:pStyle w:val="BodyText"/>
        <w:suppressAutoHyphens w:val="true"/>
        <w:ind w:firstLine="720"/>
        <w:rPr/>
      </w:pPr>
      <w:r>
        <w:rPr>
          <w:sz w:val="28"/>
          <w:szCs w:val="28"/>
        </w:rPr>
        <w:t>Государственные, общественные, творческие и коммерческие организации, частные лица по своей инициативе могут учреждать и присуждать специальные премии и призы участникам конкурса.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cultura@ksr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6:00Z</dcterms:created>
  <dc:creator>ask</dc:creator>
  <dc:description/>
  <cp:keywords/>
  <dc:language>en-US</dc:language>
  <cp:lastModifiedBy>Егорова Наталия Ивановна</cp:lastModifiedBy>
  <cp:lastPrinted>2021-10-18T13:14:00Z</cp:lastPrinted>
  <dcterms:modified xsi:type="dcterms:W3CDTF">2021-10-27T08:25:00Z</dcterms:modified>
  <cp:revision>3</cp:revision>
  <dc:subject/>
  <dc:title/>
</cp:coreProperties>
</file>